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Raggy Dolls 0:56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Neil Inn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ggy Dolls (Raggy Dolls), Raggy Dolls (Raggy Doll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olls like you and m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ggy Dolls (Raggy Dolls), Raggy Dolls (Raggy Doll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ade imperfectl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o, if you’ve got a hump on your no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 lumps on your toes do not despai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 like the Raggy Dolls and say “I just don’t care” ‘co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ggy Dolls (Raggy Dolls), Raggy Dolls (Raggy Doll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re happy just to b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ggy Dolls (Raggy Dolls), Raggy Dolls (Raggy Doll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olls like you and m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o, if you’ve got a hump on your nos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Or lumps on your toes do not despair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Be like the Raggy Dolls and say “I just don’t care” ‘co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aggy Dolls (Raggy Dolls), Raggy Dolls (Raggy Doll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8:48:00Z</dcterms:created>
  <dc:creator>Guy Dearden</dc:creator>
  <dc:description/>
  <cp:keywords/>
  <dc:language>en-US</dc:language>
  <cp:lastModifiedBy>Guy Dearden</cp:lastModifiedBy>
  <dcterms:modified xsi:type="dcterms:W3CDTF">2012-06-07T18:48:00Z</dcterms:modified>
  <cp:revision>2</cp:revision>
  <dc:subject/>
  <dc:title>Fame</dc:title>
</cp:coreProperties>
</file>